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 </w:t>
      </w:r>
      <w:r>
        <w:rPr/>
        <w:t xml:space="preserve">UNREAL NUKER V0.04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d by TaNiS of Unre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real Nuker is a PCB 15.1+ PPE used to nuke uploaded files and no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on the reason of this action. It's fully SysOp's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asy to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it, place the archive in a directory, let's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PE\NUKER and UNZIP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, modify the NUKER.CFG to suit your needs. Everything abo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also to customize the MESSAGE.TXT file, which mai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to use this text to inform the user on why the file he upload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ked. It fully supports some user-defined macro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NAME@     - Name of the file n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SERNAME@     - Name of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NUKER@        - Name of the user who nuk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REDITSNUKED@ - Total credits nuked from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EASON@       - Reason of why the file was nu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so supports every PCBoard variables and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this PPE work, edit your CMD.LST file and add a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           Sec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KE                     20             C:\PCB\PPE\NUKER\NUK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think that's all you need to know for operating this PPE. I'll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other features in the next version, like user-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st note on our WHQ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our last product, we told everyone that Touchdown would be 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Q, but since we got no news from the SysOp, DiGiTaL iLLu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be the WHQ until we know anything new about Hi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PPEs Released by Unreal Reality ��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 Val User v0.1         � User Validation PPE                    � Ta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 Comment To SysOp v1.0 � Leave a Comment To SysOp               � Ta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 PCB NFA v0.05B        � PCBoard New Files Announcer            � Ta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 WHAT v0.01b           � What's in the batch ul on node X       � Ta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- UNREAL NUKER v0.04�   � File Nuker                             � TaN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